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grading from RNET 1.xx t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here to tell you how to upgrade from an existing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RNET to version 2.00.  Please read the entire thing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expect and how to enable some of the new features.  Note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eatures or functions are described -- that will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Backup your existing RNET files (*.exe, *.cfg, etc).  You aren'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going to need the old files, but you'll be very unhapp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hem and you didn't make a backup.  I recommend just mak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of the old files and putting it somewhere out of harm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Put the new RNET.EXE where you want it (on the path or in \PCB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ET directory).  From the old files, you want to k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COUNT.BIN  (keeps global cou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stid&gt;.CFG  (config file for each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stid&gt;.PTR  (pointer file for each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Using Qedit or TSE or whatever text editor you prefer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op of your &lt;hostid&gt;.CF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ID=&lt;hostid&gt;      ; (8 char 'ID' of your HOS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D=&lt;yourid&gt;     ; (8 char 'ID' of YOUR system; for ro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D=NO            ; (disable extended ORIGIN and SEENBY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.xx, RNET used the &lt;hostid&gt; specified on the command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host name (for QWKs, REPs, and similar stuff)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RNET allows you to call the .CFG anything you wan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ID= specified within the .CFG to determine the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ID= is used to tell RNET what your board's ID is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you have online.  It is needed by RNET version 2 for mail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id would be what someone would need to en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routed to your system.  If you do not have a mail do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assigned to you, use the first 8 letters of your BB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unique identification until you can contact me 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to get a uniq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ED=NO is used to disable the extended ORIGIN and SEEN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RNET.  Use ROUTED=YES *when* the network you are ech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routed QWK mail.  Until QWK packet based routed mail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etwork in question, there is no point (other than inform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extended lines.  PCBoard 15.0 will "hide" those lin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is using PCBoard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If you use RNET= or QWIKMAIL= environment variables to point to a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RNET, make sure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you should set a PCBDAT= environment variable to the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PCBOARD.DAT file. If you run RNET.EXE with no param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what the current settings are for the RNET= and PCB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dded in 2.00f] - RNET will use the PCBDAT= environme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r full filename of PCBOARD.DAT; then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for PCBOARD.DAT; and finally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DOS PATH= environment for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In order to convert your existing pointers (&lt;hostid&gt;.PTR)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(&lt;hostid&gt;.RPF), do a:  RNET EXPORT &lt;hostid&gt;.  When RN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RPF file, it searches for an old PTR fil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.  If the old PTR file is not found, RNET will "top"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.  Once you have a RPF file, you may delete your old 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for some reason, RNET didn't see your .PTR file (likely from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 the "home" directory pointed to by RNET= environment)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as needed or copy the .PTR file 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.RPF, and do another RNET EXPORT &lt;hostid&gt;.  You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ice" on the screen about "reading old pointer fil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Review the output placed in NOTICE.LOG, WARNING.LOG, and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created in the current or "hom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LOG    (things you should be aware of but aren'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.LOG   (things that are important but aren't cr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LOG     (something that caused RNET to fail--critical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in NOTICE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conferences added to a new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old conference pointers read (and values the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conference messagebases created (if any wer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in WARNING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about creating a new pointer file (hostid.RP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keywords "no longer supported" (yell if you need one of '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ut a ; at the front of those keywords in the CFG to disable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.LOG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can't find PCBOARD.DAT, you need to set your PCBDAT= envi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CBDAT=C:\PCB\PCBOARD.DAT  (the full pathname of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y corrections or changes to your CFG files a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.  A lot of information will show up in these log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ET is run (since it is configuring all the conferences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pointer file, and similar things).  You may delet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ogs when you have taken care of whatever they are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if you see a "used old style conference config"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n't had a chance to change to the newer style.  R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support the older style PRIVATE=, ANSI=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as well as the new expanded CONF=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Add to your CFG: SWAPPATH=d:\dir\  (path where RNET can write swa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APPATH= keyword will tell RNET where it can put a swap fi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'ed to program runs out of memory.  RNET will try using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-- if that fails (or an errorlevel is returned), it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out of memor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*NOT* use the same temp directory for swapping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ressing/compressing packets.  If you do, PKZIP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ing your .REP and the swap file (likely resulting in a lo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WAPPATH= is not specified, RNET will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If running PKZIP version 2, check your COMPRESS= statemen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"-m", *remove it*.  The new version of PKZIP uses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ly than the old version in that it *deletes*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hen it is done.  I consider this a bug in PKZIP, but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s it's a feature...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Things (enabling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RNET uses the colors you have defined for PCBS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e display colors: (a) Make a backup of PCBSM.CLR; (b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M.EXE to change the colors as desired; (c) copy the new PCBSM.CL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NET directory and/or rename it to RNET.CLR; (d)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onal PCBSM.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To turn on "you have mail waiting" flags for users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MAIL=YES        ; (enable 'you have mail waiting' flag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To turn on automatic backing up of QWK, REP and RPF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PATH=d:\dir\    ; (location for backup QWK, REP, RP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QWKS=5          ; (number of QWK packets to keep in backup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REPS=5          ; (number of REP packets to keep in backup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RPFS=5          ; (number of RPF files to keep in backup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any of these by specifing zero (0).  Max is currentl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KEEPPATH= is "keep\"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 To change the default AGE limit for messages from 30 day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LIMIT=15         ; (max age in days of message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 To enable refer-number support and host dup check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=YES           ; (enable REFER number support &amp; dup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NUMBERS=YES   ; (enable dup check of host messag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 To enable CRC32 dup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CRC=YES       ; (enable X.25 CRC32 dup ck; requires REFER=Y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 (see RNETPACK.DOC for instructions on enabling RNET's packi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with the other new features, refer to RNET_REF.DOC until RN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